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л.30-летия Победы, д.1, микрорайон Центральный, г.Домодедово, Московская область, 142000, 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2.2012 № 59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600" w:after="0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</w:t>
      </w:r>
      <w:r>
        <w:rPr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долгосрочную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ую Программу «Совершенствование организаци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я обучающихся и воспитанников муниципальных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городского округа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на период 2012 – 2014 годов», утвержденную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 городског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 от 29.02.2012 № 787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постановлениями администрации городского округа Домодедово от 25.05.2012 № 2129 «Об изменении наименования федерального государственного дошкольного образовательного учреждения  «Детский сад «Подмосковье»» Управления делами Президента Российской Федерации и утверждения устава учреждения в новой редакции», от 09.08.2012 № 3571 «О создании муниципального бюджетного дошкольного образовательного учреждения детского сада комбинированного вида № 26 «Лучик»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муниципальную долгосрочную целевую Программу «Совершенствование организации  питания обучающихся и воспитанников муниципальных образовательных учреждений городского округа Домодедово на период 2012 – 2014 годов» (далее – Программа), утвержденную постановлением  администрации  городского округа Домодедово от 29.02.2012 № 787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 Строку 9</w:t>
      </w:r>
      <w:r>
        <w:rPr/>
        <w:t xml:space="preserve"> «Объемы и источники финансирования Программы» паспорта Программы изложить в следующей редакции: 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530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Объемы и источники финансирования Программ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инансирование реализуемой Программы 2012-2014 годах осуществляется за счет средств бюджета городского округа Домодедово Московской области в размере 32 733,2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7133,2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12800,0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12800,0тыс.руб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ы 7.2,7.3.,7.4. раздела 7 «Организация горячего питания обучающихся и воспитанников образовательных учреждений» Приложения № 1 «Перечень мероприятий муниципальной долгосрочной целевой программы «Совершенствование организации  питания обучающихся и воспитанников муниципальных образовательных учреждений городского округа Домодедово на период 2012 – 2014 годов» к Программе изложить в следующей редакции: 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93"/>
        <w:gridCol w:w="807"/>
        <w:gridCol w:w="866"/>
        <w:gridCol w:w="866"/>
        <w:gridCol w:w="866"/>
        <w:gridCol w:w="822"/>
        <w:gridCol w:w="198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Организация питания воспитанников Муниципального бюджетного специального (коррекционного)  образовательного учреждения для обучающихся,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о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с ограниченными возможностями здоровья Кутузовская специальная (коррекционная)  общеобразовательная школа-интернат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(МБСКОУ Кутузовская общеобразовательная школа – интернат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ви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воспитанников муниципальных 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ского округа Домодедово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1-4 классов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1254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ского округа Домодедово, образовательные учреждения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року «Итого по 7  разделу»  раздела 7 «Организация горячего питания обучающихся и воспитанников образовательных учреждений» Приложения № 1 «Перечень мероприятий муниципальной долгосрочной целевой программы «Совершенствование организации  питания обучающихся и воспитанников муниципальных образовательных учреждений городского округа Домодедово на период 2012 – 2014 годов» к Программе изложить в следующей редакции: 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353"/>
        <w:gridCol w:w="987"/>
        <w:gridCol w:w="900"/>
        <w:gridCol w:w="751"/>
        <w:gridCol w:w="723"/>
        <w:gridCol w:w="866"/>
        <w:gridCol w:w="1980"/>
      </w:tblGrid>
      <w:tr>
        <w:trPr>
          <w:trHeight w:val="3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7 разделу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0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року «Итого по Программе» Приложения № 1 «Перечень мероприятий муниципальной долгосрочной целевой программы «Совершенствование организации  питания обучающихся и воспитанников муниципальных образовательных учреждений городского округа Домодедово на период 2012 – 2014 годов» к Программе изложить в следующей редакции: 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2"/>
        <w:gridCol w:w="1353"/>
        <w:gridCol w:w="987"/>
        <w:gridCol w:w="900"/>
        <w:gridCol w:w="751"/>
        <w:gridCol w:w="869"/>
        <w:gridCol w:w="900"/>
        <w:gridCol w:w="1848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Призыв»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Контроль  за выполнением данного постановления возложить на первого заместителя руководителя  администрации городского округа  Домодедово Хромова О.В. </w:t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Д.И.Городецкий</w:t>
      </w:r>
    </w:p>
    <w:p>
      <w:pPr>
        <w:pStyle w:val="Normal1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5:00Z</dcterms:created>
  <dc:creator>Kadr</dc:creator>
  <dc:description/>
  <cp:keywords/>
  <dc:language>en-US</dc:language>
  <cp:lastModifiedBy>Troshina</cp:lastModifiedBy>
  <cp:lastPrinted>2012-12-20T15:31:00Z</cp:lastPrinted>
  <dcterms:modified xsi:type="dcterms:W3CDTF">2013-01-31T10:45:00Z</dcterms:modified>
  <cp:revision>2</cp:revision>
  <dc:subject/>
  <dc:title>АДМИНИСТРАЦИЯ ГОРОДСКОГО ОКРУГА ДОМОДЕДОВО</dc:title>
</cp:coreProperties>
</file>